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582930</wp:posOffset>
            </wp:positionV>
            <wp:extent cx="2057400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78740</wp:posOffset>
            </wp:positionV>
            <wp:extent cx="640080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мериканский Университет в Центральной Азии (АУЦА), в связи с заменой оборудования, </w:t>
      </w:r>
      <w:r>
        <w:rPr>
          <w:rFonts w:cs="Times New Roman" w:ascii="Times New Roman" w:hAnsi="Times New Roman"/>
          <w:sz w:val="24"/>
        </w:rPr>
        <w:t xml:space="preserve">приглашает компании и частные лица принять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рытом тендере на продажу бывших в употреблении АУЦА точек доступа и контролле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yxel</w:t>
      </w:r>
      <w:r>
        <w:rPr>
          <w:rFonts w:cs="Times New Roman" w:ascii="Times New Roman" w:hAnsi="Times New Roman"/>
          <w:sz w:val="24"/>
        </w:rPr>
        <w:t>, согласно приложению №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rPr>
          <w:rFonts w:ascii="Times New Roman" w:hAnsi="Times New Roman" w:cs="Times New Roman"/>
          <w:color w:val="1D1D1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ются все заинтересованные лица и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одаже оборудования было принято после получения АУЦА стату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s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адемии. АУЦА принял решение строить все сети, и проводную и беспроводную на продуктах Cisco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заявкам на тенд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ндер объявляется открытым с «18» янва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а на тендер должна быть представлена в соответствующем формате,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заявке должны прилагать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для физических лиц: копия паспорта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их лиц: копии регистрационных документов (свидетельство о регистрации (Свидетельство о регистрации в качестве ИП, Свидетельство о регистрации в Министерстве Юстиции в качестве юридического лица), копия паспорта руководителя, реквизиты организа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Заявки по тендеру принимаются до 17:00 15 февраля 2016г., в запечатанных конвертах с пометкой на конверте «ТЕНДЕР ОБОРУДОВАНИЕ </w:t>
      </w:r>
      <w:r>
        <w:rPr>
          <w:sz w:val="24"/>
          <w:lang w:val="en-US"/>
        </w:rPr>
        <w:t>ZYXEL</w:t>
      </w:r>
      <w:r>
        <w:rPr>
          <w:sz w:val="24"/>
        </w:rPr>
        <w:t xml:space="preserve">», по адресу: </w:t>
      </w:r>
      <w:r>
        <w:rPr>
          <w:bCs/>
          <w:sz w:val="24"/>
        </w:rPr>
        <w:t xml:space="preserve">ул. Аалы Токомбаева </w:t>
      </w:r>
      <w:r>
        <w:rPr>
          <w:sz w:val="24"/>
        </w:rPr>
        <w:t>7/6, служба безопасности АУ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="0" w:after="0"/>
        <w:jc w:val="both"/>
        <w:rPr/>
      </w:pPr>
      <w:r>
        <w:rPr/>
        <w:t>Прием заявок осуществляется и регистрируется в рабочие дни в понедельника по пятницу с 8:00 до 17:00 по 15.02.16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о ознакомиться с состоянием и комплектацией оборудования можно с 15:00 до 17:00 начиная с 18 января 2016 г. по 15 февраля 2016 г. по адресу: </w:t>
      </w:r>
      <w:r>
        <w:rPr>
          <w:rFonts w:cs="Times New Roman" w:ascii="Times New Roman" w:hAnsi="Times New Roman"/>
          <w:sz w:val="24"/>
          <w:szCs w:val="24"/>
        </w:rPr>
        <w:t>ул. Аалы Токомбаева 7/6, здание АУЦА (при себе иметь паспорт) – предварительно связаться с Екатериной Комбаровой по следующим контактным телефонам 07779020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 ПРОД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: Оборудование является бывшим в употреблении и продается без упаковки в состоянии как есть. В связи с этим гарантия на оборудование не предоставляется, претензии к качеству и комплектации не принимаются, и возврату оборудование не подлежи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ндерных документах –Приложение №2 указана стартовая цена за оборудование. Предлагаемая в заявке цена за оборудование должна быть идентична или выше стартовой ц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ыргызских сомах, в течение 10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выставления счета на оплату победителям тендера, путем перечисления средств на расчетный счет АУЦА. Цена включает сопутствующие налоги, которые могут возникнуть при совершении сделки (Налог с продаж, НДС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настоящего тендера будет объявлен в течении 2-х недель по истечении срока действия тендерного конкурса (после 16.02.2016), либо, в случае возникновения споров и ситуации неопределенности (неспособность идентифицировать реального победителя), АУЦА оставляет за собой право нового пред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оте №1 заявитель имеет право заполнить заявку только на желаемое количество и ассортимент оборудования. В лоте №2 заявитель может заполнить заявку только на весь перечень и число указанного оборудования. Но в этом случае, в интересах покупател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лер и расширение к контроллеру будут предоставляться по нулевой стоим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полученных заявок каждая позиция в Лотах будет рассматриваться исходя из принципа целостности заявки, предпочтение будет отдано заявкам с наиболее высокой предложенной ценой и наиболее широким перечнем оборудования/числом оборудования для закупа. Абсолютный приоритет имеют заявки на закуп обоих полных ло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 возникновения спора относительно предлагаемой цены, качества и комплектации оборудования или порядка предложений, АУЦА оставляет за собой право нового пред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упателю предоставляется 2 рабочие недели после оплаты оборудования на вывоз оборудования со склада АУЦА, который находится по адресу: </w:t>
      </w:r>
      <w:r>
        <w:rPr>
          <w:rFonts w:cs="Times New Roman" w:ascii="Times New Roman" w:hAnsi="Times New Roman"/>
          <w:sz w:val="24"/>
          <w:szCs w:val="24"/>
        </w:rPr>
        <w:t>ул. Аалы Токомбаева 7/6, здание АУЦ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 по погрузке и перевозке а также понесение погрузочно-транспортных расходов возлагаются на покупателя. Момент передачи права собственности возникает на территории АУЦА (</w:t>
      </w:r>
      <w:r>
        <w:rPr>
          <w:rFonts w:cs="Times New Roman" w:ascii="Times New Roman" w:hAnsi="Times New Roman"/>
          <w:sz w:val="24"/>
          <w:szCs w:val="24"/>
        </w:rPr>
        <w:t>условия отгрузки 100% о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ценки полученных предложений: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сле получения предложений (заявок на тендер) комиссионно проводится оценка всех условий, параметров и критериев, относительно значимости для продавца (АУЦА), результаты такой оценки будут заактированы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редпочтение будет отдаваться претендентам, указавшим оптимально высокую цену и количество закупаемого оборудования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тадии анализа предложений возможно проведение переговоров для уточнения полученных данных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Контакты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катерина Комбар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</w:t>
      </w:r>
    </w:p>
    <w:p>
      <w:pPr>
        <w:pStyle w:val="NormalWeb"/>
        <w:spacing w:before="0" w:after="0"/>
        <w:rPr/>
      </w:pPr>
      <w:r>
        <w:rPr/>
        <w:t>Департамент Информационных Технологий   АУ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Телефон: </w:t>
      </w:r>
      <w:r>
        <w:rPr>
          <w:rFonts w:cs="Times New Roman" w:ascii="Times New Roman" w:hAnsi="Times New Roman"/>
        </w:rPr>
        <w:t xml:space="preserve"> (+996 312) 915000 (201-донаб.)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lang w:val="en-US" w:eastAsia="en-US"/>
        </w:rPr>
        <w:t>Email: kombarova_e@auca.kg</w:t>
      </w:r>
      <w:r>
        <w:br w:type="page"/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АЛОГ ОБОРУДОВАНИЯ НА ПРОДАЖУ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чки доступа:</w:t>
      </w:r>
    </w:p>
    <w:p>
      <w:pPr>
        <w:pStyle w:val="Heading2"/>
        <w:numPr>
          <w:ilvl w:val="1"/>
          <w:numId w:val="3"/>
        </w:numPr>
        <w:spacing w:before="0" w:after="0"/>
        <w:ind w:left="993" w:hanging="360"/>
        <w:rPr/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ZYXEL Wi-Fi AP NWA5121-N</w:t>
        <w:tab/>
        <w:t xml:space="preserve">- 41 </w:t>
      </w:r>
      <w:r>
        <w:rPr>
          <w:b w:val="false"/>
          <w:sz w:val="24"/>
          <w:szCs w:val="24"/>
        </w:rPr>
        <w:t>шт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rPr/>
      </w:pPr>
      <w:r>
        <w:rPr>
          <w:b w:val="false"/>
          <w:sz w:val="20"/>
          <w:szCs w:val="20"/>
        </w:rPr>
        <w:t xml:space="preserve">Примечание: Точки доступа </w:t>
      </w:r>
      <w:r>
        <w:rPr>
          <w:b w:val="false"/>
          <w:sz w:val="20"/>
          <w:szCs w:val="20"/>
          <w:lang w:val="en-US"/>
        </w:rPr>
        <w:t>ZYXEL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Wi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F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P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NWA</w:t>
      </w:r>
      <w:r>
        <w:rPr>
          <w:b w:val="false"/>
          <w:sz w:val="20"/>
          <w:szCs w:val="20"/>
        </w:rPr>
        <w:t>5121-</w:t>
      </w:r>
      <w:r>
        <w:rPr>
          <w:b w:val="false"/>
          <w:sz w:val="20"/>
          <w:szCs w:val="20"/>
          <w:lang w:val="en-US"/>
        </w:rPr>
        <w:t>N</w:t>
      </w:r>
      <w:r>
        <w:rPr>
          <w:b w:val="false"/>
          <w:sz w:val="20"/>
          <w:szCs w:val="20"/>
        </w:rPr>
        <w:t xml:space="preserve"> могут работать как с контроллером, так и в режиме </w:t>
      </w:r>
      <w:r>
        <w:rPr>
          <w:b w:val="false"/>
          <w:sz w:val="20"/>
          <w:szCs w:val="20"/>
          <w:lang w:val="en-US"/>
        </w:rPr>
        <w:t>stand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lone</w:t>
      </w:r>
      <w:r>
        <w:rPr>
          <w:b w:val="false"/>
          <w:sz w:val="20"/>
          <w:szCs w:val="20"/>
        </w:rPr>
        <w:t xml:space="preserve"> (без контроллера). Остальные точки доступа могут работать только с контроллером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от №2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чки доступа: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b w:val="false"/>
          <w:sz w:val="24"/>
          <w:szCs w:val="24"/>
          <w:lang w:val="en-US"/>
        </w:rPr>
        <w:t>ZYXEL Wi-Fi AP NWA5560-N</w:t>
        <w:tab/>
        <w:t xml:space="preserve">- 23 </w:t>
      </w:r>
      <w:r>
        <w:rPr>
          <w:b w:val="false"/>
          <w:sz w:val="24"/>
          <w:szCs w:val="24"/>
        </w:rPr>
        <w:t>шт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2"/>
        <w:numPr>
          <w:ilvl w:val="1"/>
          <w:numId w:val="5"/>
        </w:numPr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ZYXEL Wi-Fi AP NWA5160-N</w:t>
        <w:tab/>
        <w:t>- 12 шт.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онтроллер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беспроводной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ти</w:t>
      </w:r>
      <w:r>
        <w:rPr>
          <w:b w:val="false"/>
          <w:sz w:val="24"/>
          <w:szCs w:val="24"/>
          <w:lang w:val="en-US"/>
        </w:rPr>
        <w:t xml:space="preserve"> (Wireless LAN controller) NXC5200 – 1 </w:t>
      </w:r>
      <w:r>
        <w:rPr>
          <w:b w:val="false"/>
          <w:sz w:val="24"/>
          <w:szCs w:val="24"/>
        </w:rPr>
        <w:t>шт</w:t>
      </w:r>
      <w:r>
        <w:rPr>
          <w:b w:val="false"/>
          <w:sz w:val="24"/>
          <w:szCs w:val="24"/>
          <w:lang w:val="en-US"/>
        </w:rPr>
        <w:t xml:space="preserve">. 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b w:val="false"/>
          <w:sz w:val="24"/>
          <w:szCs w:val="24"/>
        </w:rPr>
        <w:t xml:space="preserve">Pасширение к контроллеру –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icard</w:t>
      </w:r>
      <w:r>
        <w:rPr>
          <w:b w:val="false"/>
          <w:sz w:val="24"/>
          <w:szCs w:val="24"/>
        </w:rPr>
        <w:t xml:space="preserve"> 48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XC</w:t>
      </w:r>
      <w:r>
        <w:rPr>
          <w:b w:val="false"/>
          <w:sz w:val="24"/>
          <w:szCs w:val="24"/>
        </w:rPr>
        <w:t>5200 –1 шт.</w:t>
      </w:r>
      <w:r>
        <w:br w:type="page"/>
      </w:r>
    </w:p>
    <w:p>
      <w:pPr>
        <w:pStyle w:val="Heading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719"/>
        <w:gridCol w:w="4080"/>
      </w:tblGrid>
      <w:tr>
        <w:trPr/>
        <w:tc>
          <w:tcPr>
            <w:tcW w:w="3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______»_________________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В тендерную комиссию АУ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на участие в тенде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.И.О. Участника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ли Наименование организации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аспорта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телефона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дрес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Email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тендерные документы на продажу точек доступа и контроллера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, я, нижеподписавшийся, предлагаю свои вариант цен на оборудование, в соответствии с указанными тендерными докумен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70"/>
        <w:gridCol w:w="1285"/>
        <w:gridCol w:w="2102"/>
        <w:gridCol w:w="239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тартовая цена за 1 единицу (в сомах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 единицу (в сомах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лагаемая цен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 указанное кол-во оборудования -суммарно (в сомах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ка до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YX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4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(за 1 точку доступ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67"/>
        <w:gridCol w:w="1952"/>
        <w:gridCol w:w="384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тартовая цена (в сомах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лагаемая цен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азанное кол-во оборудования -суммарно (в сомах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ка до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YX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396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 23 точки досту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ка до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YX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5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 12 точек доступ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лер беспроводной се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rel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X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00 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лер и расширение к контроллеру не могут быть проданы отдельно и идут в связке с точками доступа по лоту №2. Заявитель может заполнить заявку только на весь перечень и число указанного оборудования в лоте №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c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X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 – расширение к контроллер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 свое согласие, считать данное тендерное предложение действительным в течение 30 календарных дней, с даты указанной в тендерных документах, как даты вскрытия тендерных предложений, и обязуюсь рассматривать его как обязательное для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все полномочия подписать Тендерную заявку от имени, и по пору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m">
    <w:name w:val="sum"/>
    <w:qFormat/>
    <w:rPr/>
  </w:style>
  <w:style w:type="character" w:styleId="StrongEmphasis">
    <w:name w:val="Strong"/>
    <w:qFormat/>
    <w:rPr>
      <w:b/>
      <w:bCs/>
    </w:rPr>
  </w:style>
  <w:style w:type="character" w:styleId="Heading2h2">
    <w:name w:val="heading2_h2"/>
    <w:qFormat/>
    <w:rPr/>
  </w:style>
  <w:style w:type="character" w:styleId="Paragraph">
    <w:name w:val="paragraph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edh3">
    <w:name w:val="subhead_red_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4:00Z</dcterms:created>
  <dc:creator>user</dc:creator>
  <dc:description/>
  <cp:keywords/>
  <dc:language>en-US</dc:language>
  <cp:lastModifiedBy>Kombarova Ekaterina</cp:lastModifiedBy>
  <cp:lastPrinted>2016-01-14T11:21:00Z</cp:lastPrinted>
  <dcterms:modified xsi:type="dcterms:W3CDTF">2016-01-18T15:32:00Z</dcterms:modified>
  <cp:revision>6</cp:revision>
  <dc:subject/>
  <dc:title/>
</cp:coreProperties>
</file>