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интересованным сторонам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 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иссия Международной Организации по Миграции в Кыргызской Республике (МОМ) создает реестр экспертов в области миграционных вопросов. Этот реестр будет использоваться МОМ для планирования мероприятий, разработки различных публикаций на национальном и международном уровнях, в проведении экспертных обсуждений и т.д. 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Быть включенным в реестр МОМ – это шанс для экспертов, работающих в Кыргызстане встречать других экспертов из смежных областей, получать приглашения на национальные и международные конференции, разработку публикаций, а так же участвовать в совместных исследованиях. В дальнейшем МОМ будет искать экспертов на основании данного реестра, который будет постоянно обновляться. 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жалуйста, ознакомьтесь со следующим списком и предоставьте прикрепленную форму заявки соответствующим экспертам из академических кругов, НПО, МО, а так же практикам в смежных областях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удовая миграция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ендерные вопросы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 xml:space="preserve">Эксперты в области профессионально-технического образования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>Труд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и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нятость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нежные переводы (например,  перевод денег, микро-финансирование, экономическое развитие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Демография/Население  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дравоохранение  (ВИЧ/ СПИД, охрана здоровья матерей, туберкулез, гепатит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Окружающая среда и миграция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ынужденная миграция (например, вынужденные переселенцы, беженцы)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Миростроительство и стабилизация сообществ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Региональная безопасность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/ </w:t>
      </w:r>
      <w:r>
        <w:rPr>
          <w:rFonts w:cs="Tahoma" w:ascii="Tahoma" w:hAnsi="Tahoma"/>
          <w:b/>
          <w:sz w:val="20"/>
          <w:szCs w:val="20"/>
        </w:rPr>
        <w:t xml:space="preserve">Нелегальная миграция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меньшение опасности бедствий / Реагирование на чрезвычайные ситуаци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Предупреждение</w:t>
      </w:r>
      <w:r>
        <w:rPr>
          <w:rFonts w:cs="Tahoma" w:ascii="Tahoma" w:hAnsi="Tahoma"/>
          <w:b/>
          <w:sz w:val="20"/>
          <w:szCs w:val="20"/>
          <w:lang w:val="en-US"/>
        </w:rPr>
        <w:t>/</w:t>
      </w:r>
      <w:r>
        <w:rPr>
          <w:rFonts w:cs="Tahoma" w:ascii="Tahoma" w:hAnsi="Tahoma"/>
          <w:b/>
          <w:sz w:val="20"/>
          <w:szCs w:val="20"/>
        </w:rPr>
        <w:t xml:space="preserve"> Смягчение конфликтов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орьба с торговлей людьми/ Незаконная перевозка людей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Статистика по миграци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Управления границам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Паспортно-визовые вопросы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 xml:space="preserve">Системы управления информацией (рынок труда, управление границами, информационная система выдачи виз, и т.д.)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редства массовой информации и коммуникаци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 xml:space="preserve">Социальная интеграция в принимающих странах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еинтеграция возвращающихся мигрантов в странах отправк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еждународные и двусторонние механизмы в сфере миграции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Переводчик </w:t>
      </w:r>
      <w:r>
        <w:rPr>
          <w:rFonts w:cs="Tahoma" w:ascii="Tahoma" w:hAnsi="Tahoma"/>
          <w:b/>
          <w:sz w:val="20"/>
          <w:szCs w:val="20"/>
          <w:lang w:val="en-US"/>
        </w:rPr>
        <w:t>(</w:t>
      </w:r>
      <w:r>
        <w:rPr>
          <w:rFonts w:cs="Tahoma" w:ascii="Tahoma" w:hAnsi="Tahoma"/>
          <w:b/>
          <w:sz w:val="20"/>
          <w:szCs w:val="20"/>
        </w:rPr>
        <w:t>английский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кыргызский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русский</w:t>
      </w:r>
      <w:r>
        <w:rPr>
          <w:rFonts w:cs="Tahoma" w:ascii="Tahoma" w:hAnsi="Tahoma"/>
          <w:b/>
          <w:sz w:val="20"/>
          <w:szCs w:val="20"/>
          <w:lang w:val="en-US"/>
        </w:rPr>
        <w:t>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Пожалуйста, заполните и отправьте прикрепленную форму заявки по адресу </w:t>
      </w:r>
      <w:hyperlink r:id="rId2">
        <w:r>
          <w:rPr>
            <w:rStyle w:val="InternetLink"/>
            <w:b/>
            <w:lang w:val="en-US"/>
          </w:rPr>
          <w:t>mhiguch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t</w:t>
        </w:r>
      </w:hyperlink>
      <w:r>
        <w:rPr>
          <w:b/>
        </w:rPr>
        <w:t xml:space="preserve"> </w:t>
      </w:r>
      <w:r>
        <w:rPr/>
        <w:t xml:space="preserve">или почтой на имя </w:t>
      </w:r>
      <w:r>
        <w:rPr>
          <w:b/>
        </w:rPr>
        <w:t xml:space="preserve">Нурбека Омурова, </w:t>
      </w:r>
      <w:r>
        <w:rPr/>
        <w:t xml:space="preserve">по адресу </w:t>
      </w:r>
      <w:r>
        <w:rPr>
          <w:b/>
        </w:rPr>
        <w:t>МОМ Кыргызская Республика, ул. Рыскулова 6, 720040, Бишкек, Кыргызстан до 25 апреля,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озникших вопросов, пожалуйста, свяжитесь со мной. </w:t>
      </w:r>
    </w:p>
    <w:p>
      <w:pPr>
        <w:pStyle w:val="Normal"/>
        <w:rPr/>
      </w:pPr>
      <w:r>
        <w:rPr/>
        <w:t xml:space="preserve">Большое спасибо заранее за совместные уси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</w:t>
      </w:r>
      <w:r>
        <w:rPr>
          <w:lang w:val="en-US"/>
        </w:rPr>
        <w:t>,</w:t>
      </w:r>
    </w:p>
    <w:p>
      <w:pPr>
        <w:pStyle w:val="Normal"/>
        <w:rPr/>
      </w:pPr>
      <w:r>
        <w:rPr/>
        <w:t>Марико Хигу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guchi@iom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4:00Z</dcterms:created>
  <dc:creator>Zlatko</dc:creator>
  <dc:description/>
  <dc:language>en-US</dc:language>
  <cp:lastModifiedBy>Ainura Asamidinova</cp:lastModifiedBy>
  <dcterms:modified xsi:type="dcterms:W3CDTF">2012-04-23T06:24:00Z</dcterms:modified>
  <cp:revision>2</cp:revision>
  <dc:subject/>
  <dc:title>To whom it may concern</dc:title>
</cp:coreProperties>
</file>