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84"/>
        <w:jc w:val="right"/>
        <w:rPr>
          <w:rFonts w:ascii="Arial" w:hAnsi="Arial" w:cs="Arial"/>
          <w:bCs w:val="false"/>
          <w:color w:val="800000"/>
          <w:sz w:val="32"/>
          <w:szCs w:val="32"/>
          <w:u w:val="single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Cs w:val="false"/>
          <w:color w:val="800000"/>
          <w:sz w:val="32"/>
          <w:szCs w:val="32"/>
          <w:u w:val="single"/>
        </w:rPr>
        <w:t>Неофициальный перевод</w:t>
      </w:r>
    </w:p>
    <w:p>
      <w:pPr>
        <w:pStyle w:val="Heading1"/>
        <w:shd w:fill="FFFFFF" w:val="clear"/>
        <w:spacing w:lineRule="atLeast" w:line="288" w:before="0" w:after="50"/>
        <w:rPr>
          <w:rFonts w:ascii="Georgia" w:hAnsi="Georgia" w:cs="Arial"/>
          <w:b w:val="false"/>
          <w:b w:val="false"/>
          <w:bCs w:val="false"/>
          <w:color w:val="333333"/>
          <w:sz w:val="40"/>
          <w:szCs w:val="40"/>
          <w:u w:val="single"/>
        </w:rPr>
      </w:pPr>
      <w:r>
        <w:rPr>
          <w:rFonts w:cs="Arial" w:ascii="Georgia" w:hAnsi="Georgia"/>
          <w:b w:val="false"/>
          <w:bCs w:val="false"/>
          <w:color w:val="333333"/>
          <w:sz w:val="40"/>
          <w:szCs w:val="40"/>
          <w:u w:val="single"/>
        </w:rPr>
      </w:r>
    </w:p>
    <w:p>
      <w:pPr>
        <w:pStyle w:val="Heading1"/>
        <w:shd w:fill="FFFFFF" w:val="clear"/>
        <w:spacing w:lineRule="atLeast" w:line="288" w:before="0" w:after="50"/>
        <w:rPr>
          <w:rFonts w:ascii="Georgia" w:hAnsi="Georgia" w:cs="Arial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Arial" w:ascii="Georgia" w:hAnsi="Georgia"/>
          <w:b w:val="false"/>
          <w:bCs w:val="false"/>
          <w:color w:val="333333"/>
          <w:sz w:val="40"/>
          <w:szCs w:val="40"/>
        </w:rPr>
        <w:t>Восстановление доверия: рабочие места, экономический рост и социальный прогресс</w:t>
      </w:r>
    </w:p>
    <w:p>
      <w:pPr>
        <w:pStyle w:val="Heading2"/>
        <w:shd w:fill="FFFFFF" w:val="clear"/>
        <w:spacing w:lineRule="atLeast" w:line="312" w:before="0" w:after="50"/>
        <w:rPr/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 xml:space="preserve">Участники панельной дискуссии высокого уровня на Международной конференции труда обсудили основные вопросы, касающиеся сферы труда и путей выхода из глобального кризиса занятости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888888"/>
          <w:sz w:val="18"/>
          <w:szCs w:val="18"/>
        </w:rPr>
        <w:t>Пресс-релиз | 17 июня 2013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ЖЕНЕВА – Участники панельной дискуссии высокого уровня на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Международной конференции труда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проанализировали некоторые ключевые проблемы глобальной экономики и роль, которую может сыграть сфера труда в достижении ее устойчивого восстановления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В дискуссии на тему «Восстановление доверия: рабочие места, экономический рост и социальный прогресс» приняли участие Исполнительный секретарь Экономической комиссии ООН для Африки Карлос Лопес (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Carlos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Lopes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), проректор Университета Женевы профессор Ив Флюкигер (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Yves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Flueckiger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), Исполнительный вице-президент Международной организации работодателей (МОР) Даниэль Фунес де Риоха (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Daniel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Funes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de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Rioja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) и Генеральный секретарь Международной конфедерации профсоюзов (МКП)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Шаран Барроу (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Sharan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Burrow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)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В своем вступительном слове Генеральный директор МОТ Гай Райдер (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Guy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Ryder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) озвучил вопрос, наиболее часто звучавший в ходе этой конференции, проводимой в Женеве с 5 по 20 июня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 xml:space="preserve">«Вопрос  простой: откуда возьмутся  рабочие места? Людей волнует не только  достаточное число рабочих мест, но и их качество».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Выступивший первым Карлос Лопес обрисовал позитивную картину экономического роста  в Африке, однако отметил необходимость  расширять возможности занятости молодежи, преодолевать неравенство и решать проблемы достигшей значительныйх масштабов неформальной экономики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 xml:space="preserve">Он заявил о необходимости структурных преобразований, однако отметил, что они должны проводиться самими африканскими странами.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«Мы убеждены: чтобы создать благоприятные условия  для рабочих мест, экономического роста и социального прогресса,страны континента должны</w:t>
      </w:r>
      <w:r>
        <w:rPr>
          <w:rFonts w:cs="Arial" w:ascii="Arial" w:hAnsi="Arial"/>
          <w:color w:val="333333"/>
          <w:sz w:val="18"/>
          <w:szCs w:val="18"/>
        </w:rPr>
        <w:t xml:space="preserve"> самостоятельно вырабатывать собственное видение и концепцию. Экономики Африки нуждаются в структурных изменениях с тем, чтобы они могли  обеспечить рабочие места, экономический рост и социальный прогресс». </w:t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Ив Флюкигер призвал к «справедливости и сбалансированности» в бюжетной и налоговой сфере при одновременном обеспечении будущего  для рабочих мест. Необходим равный доступ к образованию, рынку труда и механизмам социальной защиты, отметил он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«Мы должны сохранять баланс между необходимой социальной защитой работников  и гибкостью, чрезвычайно важной для обеспечения рабочих мест для молодежи. Заработная плата должна быть достойной, но при этом не завышенной, ведь в этом случае работники могут быть вытеснены  с рынка труда»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Выступая от лица группы работодателей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Фунес де Риоха подчеркнул важность частного сектора для восстановления экономики.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«Возврат к экономическому росту невозможен без частного сектора, и здесь частный сектор не заменит». 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Он указал на важную роль трипартизма в обеспечении  экономического роста, а также подчеркнул необходимость создания рабочих мест, особенно для молодежи. При этом он призвал к устранению таких, как он выразился, препятствий для экономического роста, как жесткое регулирования сферы занятости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«Больше нет «одной работы на всю жизнь». Нужно это признать.  Жесткие меры регулирования не в состоянии защитить работников. Чем скорее мы примем этот факт, тем большего успеха добьемся».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В свою очередь, Барроу отметила необходимость радикальных решений проблем в экономике и сфере труда,. Принятые многими странами в ответ на экономический кризис меры жесткой экономии себя не оправдали, сказала она.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 xml:space="preserve">«Мы обращаемся к работодателям: понятно, что вы не хотите  платить работникам завышенную зарплату , способную  вытеснить их с рынка труда. Однако если вы не будете платить им зарплату, на которую можно прожить, ваши предприятия окажутся под угрозой».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 xml:space="preserve">Барроу подчеркнула необходимость целевых инвестиций в рабочие места и инфраструктуру. Обеспечение  минимальных норм социальной защиты, норм минимальной заработной платы и трудовых прав жизненно необходимо для устойчивости предприятий, добавила она.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Все участники дискуссии согласились с тем, что МОТ отводится важнейшая роль в обеспечении экономического роста и  в международных усилиях, направленных на поиск необходимых решений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дача </w:t>
      </w:r>
      <w:r>
        <w:rPr>
          <w:b/>
          <w:sz w:val="18"/>
          <w:szCs w:val="18"/>
        </w:rPr>
        <w:t>Международной конференции труда</w:t>
      </w:r>
      <w:r>
        <w:rPr>
          <w:sz w:val="18"/>
          <w:szCs w:val="18"/>
        </w:rPr>
        <w:t xml:space="preserve"> – принимать и контролировать соблюдение международных трудовых стандартов, принимать бюджет Организации, избирать членов Административного совета. С 1919 года Конференция является важнейшим международным форумом, где обсуждаются социальные и трудовые вопросы мирового значения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 Конференцию прибыли 5 тысяч делегатов, в том числе министров труда, руководителей объединений работников и работодателей из большинства из 185 государств – членов МОТ. Каждое государство-член имеет право направить на Конференцию четырех делегатов: двух от правительства и по одному от работников и работодателей. Каждый делегат может выступать и голосовать независимо от других представителей страны. </w:t>
      </w:r>
    </w:p>
    <w:p>
      <w:pPr>
        <w:pStyle w:val="BodyText3"/>
        <w:pBdr>
          <w:bottom w:val="single" w:sz="12" w:space="1" w:color="000000"/>
        </w:pBdr>
        <w:jc w:val="both"/>
        <w:rPr>
          <w:rStyle w:val="Emphasis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3"/>
        <w:jc w:val="both"/>
        <w:rPr>
          <w:rStyle w:val="Emphasis"/>
          <w:sz w:val="18"/>
          <w:szCs w:val="18"/>
          <w:lang w:val="ru-RU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М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дународная организация труда (МОТ) - специализированное агентство системы ООН, которое ставит целью продвижение принципов социальной справедливости, международно признанных прав человека и прав в сфере труда. Созданная в 1919 году, МОТ стала первым специализированным агентством ООН в 1946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Т разрабатывает международные трудовые нормы в форме конвенций и рекомендаций, устанавливая минимальные стандарты в области основополагающих трудовых пра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истеме ООН МОТ обладает уникальной трехсторонней структурой, в которой объединения работодателей и трудящихся имеют равный голос с правительствами в работе руководящих  органов МО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таб-квартира МОТ находится в Женеве, Швейцария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3Char">
    <w:name w:val="Body Text 3 Char"/>
    <w:basedOn w:val="DefaultParagraphFont"/>
    <w:qFormat/>
    <w:rPr>
      <w:rFonts w:eastAsia="Calibri"/>
      <w:color w:val="000000"/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eastAsia="Calibri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global/meetings-and-events/events/WCMS_205707/lang--e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4:00Z</dcterms:created>
  <dc:creator>designer</dc:creator>
  <dc:description/>
  <cp:keywords/>
  <dc:language>en-US</dc:language>
  <cp:lastModifiedBy>cit051</cp:lastModifiedBy>
  <dcterms:modified xsi:type="dcterms:W3CDTF">2013-06-18T15:54:00Z</dcterms:modified>
  <cp:revision>2</cp:revision>
  <dc:subject/>
  <dc:title>Restoring Confidence: Jobs, Growth and Social Progress</dc:title>
</cp:coreProperties>
</file>