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2"/>
      </w:tblGrid>
      <w:tr>
        <w:trPr/>
        <w:tc>
          <w:tcPr>
            <w:tcW w:w="13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2"/>
      </w:tblGrid>
      <w:tr>
        <w:trPr/>
        <w:tc>
          <w:tcPr>
            <w:tcW w:w="13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зия и мир, экономика </w:t>
            </w:r>
          </w:p>
        </w:tc>
      </w:tr>
      <w:tr>
        <w:trPr/>
        <w:tc>
          <w:tcPr>
            <w:tcW w:w="1357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странах Центральной Азии неоплачиваемым трудом занято менее 20% всех работающих женщин</w:t>
            </w:r>
          </w:p>
        </w:tc>
      </w:tr>
      <w:tr>
        <w:trPr/>
        <w:tc>
          <w:tcPr>
            <w:tcW w:w="13572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:07</w:t>
              <w:br/>
              <w:t>16.01.2013</w:t>
            </w:r>
          </w:p>
        </w:tc>
      </w:tr>
      <w:tr>
        <w:trPr/>
        <w:tc>
          <w:tcPr>
            <w:tcW w:w="13572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W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По всему миру трудятся более 3 млрд человек, но характер их занятости очень разный. Об этом говорится в обзоре Всемирного банка о мировом развитии: Занят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мерно 1,65 млрд человек работают по найму и регулярно получают заработную плату или жалованье. Еще 1,5 млрд человек заняты в сельском хозяйстве и на малых семейных предприятиях или на поденных и сезонных работах. При этом 200 млн человек, среди которых преобладает молодежь, являются безработными и активно ищут работу. Почти 2 млрд человек трудоспособного возраста, в большинстве своем женщины, не работают и не ищут работу, но неизвестно, сколько из них хотели бы получить работ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 этих 200 млн человек 75 млн, из которых младше 25 лет, не имеют работы. Ещё большему числу – в основном, женщинам – вообще закрыт доступ на рынки труда. В перспективе, в ближайшие 15 лет для удовлетворения потребностей быстро растущего населения трудоспособного возраста, в основном, в странах Азии и Африки к югу от Сахары, понадобится создать еще 600 млн рабочих мест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 этом примерно половина всех работников в развивающихся странах заняты в мелких крестьянских хозяйствах или относятся к категории самостоятельно занятых, а такого рода труд, как правило, не предполагает стабильной заработной платы и льгот. Для большинства бедных в этих странах проблему представляет не отсутствие работы и не слишком короткий рабочий день: многие из них работают подолгу и в нескольких местах. Однако при этом они очень часто не могут заработать столько, сколько нужно для того, чтобы обеспечить лучшее будущее себе и своим детям, при этом подчас они трудятся в небезопасных условиях, а их основные права не охраняют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 том, что почти половина рабочих мест в развивающихся странах находится за пределами рынка труда, соотношение между оплачиваемым трудом, трудом в сельском хозяйстве и самостоятельной занятостью в разных странах очень разно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транах Африки к югу от Сахары трудом, не являющимся оплачиваемым, занято более 80% всех работающих женщин, а в Восточной Европе и Центральной Азии – менее 20%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оме того, в развивающихся странах мира основная часть занятости является неофициальной, то есть, может осуществляться на незарегистрированных фирмах, без социального страхования или в отсутствие трудового договора. Неофициальная занятость не регулируется трудовым законодательством – в силу либо ограниченности его рамок, либо сознательного уклонения или нежел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зависимо от конкретного определения, неофициальная занятость, как правило, ассоциируется с более низкой производительностью. Однако это не обязательно означает, что переход в официальный сектор приведет к повышению эффективности. Принадлежность к неофициальному сектору может быть как симптомом более низкой производительности, так и ее причин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7755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10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624"/>
        <w:gridCol w:w="2948"/>
      </w:tblGrid>
      <w:tr>
        <w:trPr/>
        <w:tc>
          <w:tcPr>
            <w:tcW w:w="10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©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: Центральноазиатская новостная служба, 2007-2013. </w:t>
              <w:br/>
              <w:t xml:space="preserve">Все права защищены и охраняются законом. Любое использование материалов сайта допустимо при условии ссылки н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NEWS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. Редакция не несет ответственности за достоверность информации, опубликованной в рекламных объявлениях. </w:t>
              <w:br/>
              <w:t xml:space="preserve">Редакция может не разделять мнения авторов статей в рубрике "Обзор прессы" и "Анализы и комментарии"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Наш адрес: </w:t>
              <w:br/>
              <w:t xml:space="preserve">Кыргызстан, г.Бишкек, ул. Московская 189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new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br/>
              <w:t>Телефоны: +996 312 35 30 91</w:t>
              <w:br/>
              <w:t xml:space="preserve">+996 312 65 03 09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-new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1:00Z</dcterms:created>
  <dc:creator>user</dc:creator>
  <dc:description/>
  <dc:language>en-US</dc:language>
  <cp:lastModifiedBy>user</cp:lastModifiedBy>
  <dcterms:modified xsi:type="dcterms:W3CDTF">2013-02-04T05:12:00Z</dcterms:modified>
  <cp:revision>1</cp:revision>
  <dc:subject/>
  <dc:title/>
</cp:coreProperties>
</file>