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2"/>
      </w:tblGrid>
      <w:tr>
        <w:trPr/>
        <w:tc>
          <w:tcPr>
            <w:tcW w:w="1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990" cy="300990"/>
                      <wp:effectExtent l="0" t="0" r="0" b="0"/>
                      <wp:docPr id="1" name="AutoShape 3" descr="Description: логотип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65pt;height:23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2"/>
      </w:tblGrid>
      <w:tr>
        <w:trPr/>
        <w:tc>
          <w:tcPr>
            <w:tcW w:w="1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збекистан, обзоры прессы </w:t>
            </w:r>
          </w:p>
        </w:tc>
      </w:tr>
      <w:tr>
        <w:trPr/>
        <w:tc>
          <w:tcPr>
            <w:tcW w:w="135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овые мигранты из Узбекистана учатся говорить по-русски</w:t>
            </w:r>
          </w:p>
        </w:tc>
      </w:tr>
      <w:tr>
        <w:trPr/>
        <w:tc>
          <w:tcPr>
            <w:tcW w:w="13572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:10</w:t>
              <w:br/>
              <w:t>15.01.2013</w:t>
            </w:r>
          </w:p>
        </w:tc>
      </w:tr>
      <w:tr>
        <w:trPr/>
        <w:tc>
          <w:tcPr>
            <w:tcW w:w="13572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W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Во Владивостоке для трудовых мигрантов открылись платные двухнедельные курсы по изучению русского языка, сообщает «Комсомольская правд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января в центре изучения русского языка состоялся первый в этом году урок для иностранцев, пожелавших жить и работать во Владивостоке. Двухнедельные курсы организованы для тех, кто без подготовки не может сдать тест по русскому языку, обязательный теперь для всех мигрантов. Стоят такие курсы 3 000 рублей за десять занятий по полтора часа. Видимо это и стало одной из причин, почему на занятия записалось так мало народ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На курсы записались всего 12 человек, все граждане Узбекистана. К сожалению, на первый урок пришла только половина», - посетовали преподават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первом занятии четырех парней и двух девушек учили знакомиться и рассказывать о себ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от как бы вы поприветствовали своего товарища? – обратилась преподаватель к сидящему за партой. Добрый день, – неуверенно отвечает Джамшид. - Ну, какой же день! Посмотрите на часы, - подсказывает учитель. - А-а-а, добрый вечер, - хором отвечают студенты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лее каждый ученик рассказывает о себе. По речи сразу заметно, насколько различный уровень знания русского языка у учащихся. Кто-то бегло говорит, только путая падежи и предлоги, а кому-то вопросы педагога приходится переводить на узбекск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Я Джамшид, родился в Узбекистан, в город Бухара. Приехал здесь заработать. По профессии кондитер-повар», - озвучил свою биографию учени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жамшид Сатторов объяснил, что в больших городах в Узбекистане многие говорят по-русски. Язык учат в школе параллельно с родны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Конечно, учим. И русский, и литература. Самый знаменитый ваш Пушкин Александр, как же его там…»,- запнулся студен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вот в южных деревнях дела с обучением великому и могучему обстоят похуже. Так одна из слушательниц курсов Гульнара без запинки рассказала всему классу, откуда она родом и чем будет заниматься во Владивостоке. А вот ее подружка из глубинки едва могла связать пару слов. А на вопросы, типа «кем она будет работать», и «зачем вообще приехала в наш город», ответила одним словом - «муж». Что можно перевести как – «меня привез сюда мой супруг, и я понятие не имею, что я буду делать в этой стран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ле курсов русского языка мигранты будут сдавать тест. В случае успешной сдачи – получат сертификат, который позволит им устроиться на работу водителем, продавцом или повар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двухнедельные курсы не пойдут впрок, придется учиться дальш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755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1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24"/>
        <w:gridCol w:w="2948"/>
      </w:tblGrid>
      <w:tr>
        <w:trPr/>
        <w:tc>
          <w:tcPr>
            <w:tcW w:w="10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©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: Центральноазиатская новостная служба, 2007-2013. </w:t>
              <w:br/>
              <w:t xml:space="preserve">Все права защищены и охраняются законом. Любое использование материалов сайта допустимо при условии ссылки н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NEWS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. Редакция не несет ответственности за достоверность информации, опубликованной в рекламных объявлениях. </w:t>
              <w:br/>
              <w:t xml:space="preserve">Редакция может не разделять мнения авторов статей в рубрике "Обзор прессы" и "Анализы и комментарии"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Наш адрес: </w:t>
              <w:br/>
              <w:t xml:space="preserve">Кыргызстан, г.Бишкек, ул. Московская 189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ne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br/>
              <w:t>Телефоны: +996 312 35 30 91</w:t>
              <w:br/>
              <w:t xml:space="preserve">+996 312 65 03 09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D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-new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6:00Z</dcterms:created>
  <dc:creator>user</dc:creator>
  <dc:description/>
  <dc:language>en-US</dc:language>
  <cp:lastModifiedBy>user</cp:lastModifiedBy>
  <dcterms:modified xsi:type="dcterms:W3CDTF">2013-02-04T05:08:00Z</dcterms:modified>
  <cp:revision>1</cp:revision>
  <dc:subject/>
  <dc:title/>
</cp:coreProperties>
</file>