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NTERNSHIP- International Organization for Migration (IOM) - Tajikistan</w:t>
        <w:br/>
        <w:br/>
        <w:t>Posted by: Patrik Shirak &lt;</w:t>
      </w:r>
      <w:hyperlink r:id="rId2">
        <w:r>
          <w:rPr>
            <w:rStyle w:val="InternetLink"/>
            <w:lang w:val="en-US"/>
          </w:rPr>
          <w:t>pshirak@gmail.com</w:t>
        </w:r>
      </w:hyperlink>
      <w:r>
        <w:rPr>
          <w:lang w:val="en-US"/>
        </w:rPr>
        <w:t>&gt;</w:t>
        <w:br/>
        <w:br/>
        <w:t>Internship (unpaid), IOM Mission in Tajikistan</w:t>
        <w:br/>
        <w:br/>
        <w:t>Dates: May-August</w:t>
        <w:br/>
        <w:t>Duration: 3-4 months</w:t>
        <w:br/>
        <w:br/>
        <w:t>Background on IOM Tajikistan</w:t>
        <w:br/>
        <w:br/>
        <w:t xml:space="preserve">IOM is committed to the principle that humane and orderly migration </w:t>
        <w:br/>
        <w:t xml:space="preserve">benefits migrants and the society at large. The IOM Mission in </w:t>
        <w:br/>
        <w:t xml:space="preserve">Tajikistan currently operates in a variety of programme areas, </w:t>
        <w:br/>
        <w:t xml:space="preserve">including Facilitating Migration, Migration for Development, Migration </w:t>
        <w:br/>
        <w:t>Health, Counter-Trafficking, and Policy &amp; Research.</w:t>
        <w:br/>
        <w:br/>
        <w:t>Overall Objective</w:t>
        <w:br/>
        <w:br/>
        <w:t xml:space="preserve">The overall objective of this assignment is to support IOM and its NGO </w:t>
        <w:br/>
        <w:t>partners in the smooth implementation of ongoing projects.</w:t>
        <w:br/>
        <w:br/>
        <w:t>Duties and Responsibilities</w:t>
        <w:br/>
        <w:br/>
        <w:t xml:space="preserve">Under the direct supervision of the National Programme Manager, the </w:t>
        <w:br/>
        <w:t>successful candidate is expected to perform the below tasks.</w:t>
        <w:br/>
        <w:br/>
        <w:t xml:space="preserve">* Compile success stories, best practices, and lessons learned from </w:t>
        <w:br/>
        <w:t>ongoing projects</w:t>
        <w:br/>
        <w:t>* Contribute to the publication of the organization's quarterly newsletter</w:t>
        <w:br/>
        <w:t xml:space="preserve">* Assist project unit's in developing improved public communications </w:t>
        <w:br/>
        <w:t>and outreach</w:t>
        <w:br/>
        <w:t>* Assist in the preparation of donor reports and grant proposals</w:t>
        <w:br/>
        <w:t>* Represent the organization in meetings and conferences, as needed</w:t>
        <w:br/>
        <w:t>* Support IOM Mission with additional tasks, as needed</w:t>
        <w:br/>
        <w:br/>
        <w:t>Qualifications</w:t>
        <w:br/>
        <w:br/>
        <w:t xml:space="preserve">* Currently enrolled in undergraduate or Master's degree programme in </w:t>
        <w:br/>
        <w:t>relevant field of study</w:t>
        <w:br/>
        <w:t>* Experience conducting field and desk research</w:t>
        <w:br/>
        <w:t>* Strong computer literacy and analytical skills</w:t>
        <w:br/>
        <w:t>* Solid written and verbal communication skills</w:t>
        <w:br/>
        <w:t>* Previous experience living or working in a developing country preferred</w:t>
        <w:br/>
        <w:t>* Fluency in English required</w:t>
        <w:br/>
        <w:t>* Knowledge of Russian and/or Tajik desired</w:t>
        <w:br/>
        <w:br/>
        <w:t>Training and Learning Elements</w:t>
        <w:br/>
        <w:br/>
        <w:t>As an integral part of the internship, the successful candidate will:</w:t>
        <w:br/>
        <w:t xml:space="preserve">* Gain experience in the field of migration management through </w:t>
        <w:br/>
        <w:t>interaction with IOM specialists</w:t>
        <w:br/>
        <w:t>* Gain experience related to IOM service delivery</w:t>
        <w:br/>
        <w:t xml:space="preserve">* Gain expertise in project development, revision, implementation </w:t>
        <w:br/>
        <w:t>and, in general, overall management</w:t>
        <w:br/>
        <w:br/>
        <w:t>Submission of Applications</w:t>
        <w:br/>
        <w:br/>
        <w:t xml:space="preserve">Interested individuals should email their CV, statement of interest </w:t>
        <w:br/>
        <w:t xml:space="preserve">(cover letter), and contact information for two professional </w:t>
        <w:br/>
        <w:t xml:space="preserve">references to </w:t>
      </w:r>
      <w:hyperlink r:id="rId3">
        <w:r>
          <w:rPr>
            <w:rStyle w:val="InternetLink"/>
            <w:lang w:val="en-US"/>
          </w:rPr>
          <w:t>applications.tj@iom.int</w:t>
        </w:r>
      </w:hyperlink>
      <w:r>
        <w:rPr>
          <w:lang w:val="en-US"/>
        </w:rPr>
        <w:t xml:space="preserve">. Please include in the subject </w:t>
        <w:br/>
        <w:t>line of your email: "Application: Summer Intern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irak@gmail.com" TargetMode="External"/><Relationship Id="rId3" Type="http://schemas.openxmlformats.org/officeDocument/2006/relationships/hyperlink" Target="mailto:applications.tj@iom.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56:00Z</dcterms:created>
  <dc:creator>Ainura Asamidinova</dc:creator>
  <dc:description/>
  <dc:language>en-US</dc:language>
  <cp:lastModifiedBy>Ainura Asamidinova</cp:lastModifiedBy>
  <dcterms:modified xsi:type="dcterms:W3CDTF">2012-04-28T10:56:00Z</dcterms:modified>
  <cp:revision>2</cp:revision>
  <dc:subject/>
  <dc:title/>
</cp:coreProperties>
</file>